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199043"/>
          <w:sz w:val="24"/>
          <w:szCs w:val="24"/>
        </w:rPr>
      </w:pPr>
      <w:r>
        <w:rPr>
          <w:rFonts w:eastAsia="Tahoma" w:cs="Tahoma" w:ascii="Tahoma" w:hAnsi="Tahoma"/>
          <w:color w:val="199043"/>
          <w:sz w:val="24"/>
          <w:szCs w:val="24"/>
        </w:rPr>
        <w:t xml:space="preserve">  </w:t>
      </w:r>
      <w:r>
        <w:rPr>
          <w:rFonts w:cs="Tahoma" w:ascii="Tahoma" w:hAnsi="Tahoma"/>
          <w:color w:val="199043"/>
          <w:sz w:val="24"/>
          <w:szCs w:val="24"/>
        </w:rPr>
        <w:t>"Мама- главное слово"-</w:t>
      </w:r>
    </w:p>
    <w:p>
      <w:pPr>
        <w:pStyle w:val="Heading1"/>
        <w:spacing w:before="280" w:after="79"/>
        <w:jc w:val="center"/>
        <w:rPr>
          <w:rFonts w:ascii="Tahoma" w:hAnsi="Tahoma" w:cs="Tahoma"/>
          <w:color w:val="199043"/>
          <w:sz w:val="24"/>
          <w:szCs w:val="24"/>
        </w:rPr>
      </w:pPr>
      <w:r>
        <w:rPr>
          <w:rFonts w:cs="Tahoma" w:ascii="Tahoma" w:hAnsi="Tahoma"/>
          <w:color w:val="199043"/>
          <w:sz w:val="24"/>
          <w:szCs w:val="24"/>
        </w:rPr>
        <w:t>концертная программа на родительское собрание.</w:t>
      </w:r>
    </w:p>
    <w:p>
      <w:pPr>
        <w:pStyle w:val="Style14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танина Людмила Николаевна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Emphasis"/>
          <w:rFonts w:cs="Tahoma" w:ascii="Tahoma" w:hAnsi="Tahoma"/>
          <w:color w:val="000000"/>
        </w:rPr>
        <w:t>учитель начальных классов</w:t>
      </w:r>
      <w:r>
        <w:rPr>
          <w:rFonts w:cs="Tahoma" w:ascii="Tahoma" w:hAnsi="Tahoma"/>
          <w:color w:val="000000"/>
        </w:rPr>
        <w:br/>
        <w:t>МКОУ,,Чесноковская основная общеобразовательная школа»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ить детей выражать свои чувства к мам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пособствовать созданию праздничной, доверительной атмосферы;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формление и реквизи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исунки учащихся на тему "Моя мама,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оделки детей, изготовленные для ма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пись песен к праздник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мультимедийный аппарат, презентация.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Звучит музыка. В зал входят мамы,  занимают места .Дети аплодисментами встречают гостей.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-й ведущий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свете добрых слов немало,</w:t>
        <w:br/>
        <w:t>Но всех добрее и важней одно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Из двух слогов простое слово: "мама"</w:t>
        <w:br/>
        <w:t xml:space="preserve">И нету слов дороже, чем оно.                                                                                                                      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-й ведущи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ть в нашем мире слово вечное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роткое, но самое сердечно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о прекрасное и доброе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о простое и удобно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о душевное, любимое,</w:t>
      </w:r>
    </w:p>
    <w:p>
      <w:pPr>
        <w:pStyle w:val="Normal"/>
        <w:rPr/>
      </w:pPr>
      <w:r>
        <w:rPr>
          <w:rFonts w:cs="Tahoma" w:ascii="Tahoma" w:hAnsi="Tahoma"/>
        </w:rPr>
        <w:t xml:space="preserve">Ни с чем на свете  не сравнимое: МАМА!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1-й ведущий</w:t>
      </w:r>
      <w:r>
        <w:rPr>
          <w:rFonts w:cs="Tahoma" w:ascii="Tahoma" w:hAnsi="Tahoma"/>
        </w:rPr>
        <w:t xml:space="preserve">                                                     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жжем таинственные свечи,</w:t>
        <w:br/>
        <w:t>Затеплим ласковые речи.</w:t>
        <w:br/>
        <w:t>Мы столько женщине должны,</w:t>
        <w:br/>
        <w:t>Поскольку все ее сыны.</w:t>
        <w:br/>
        <w:t>Под гром небес подставим плечи,</w:t>
        <w:br/>
        <w:t>Участье часто душу лечит -</w:t>
        <w:br/>
        <w:t>И вот, как прежде молода,</w:t>
        <w:br/>
        <w:t>Сияет женщина-звезда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Дети исполняют песню о маме (на мотив песни "Надежда", муз. Н. Добронравов)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Светит нам знакомая звезда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Снова на дворе счастливый праздник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Празднуют сегодня города,</w:t>
        <w:br/>
        <w:t>Вся географическая карта.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Надо маме что-то подарить,</w:t>
        <w:br/>
        <w:t>Сочинили все мы эту песню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И хотим сейчас благодарить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Нашу маму с бабушками вместе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рипев: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Мамуля - наш компас земной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И бабушку тоже мы помним.</w:t>
        <w:br/>
        <w:t>Здоровья желаем всегд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И радости с улыбкою огромной.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В этот день хотим сказать мы всем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Не забудьте мам своих поздравить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Пусть большой их ждет всегда успех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Никогда болезнь к ним не пристанет.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Мы подарим вам свою любовь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Чтобы вы сегодня улыбались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Чтоб у каждой мамы вновь и вновь</w:t>
        <w:br/>
        <w:t>Все желанья сразу исполнялись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>1-й ведущий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Мама! Какое великое слово - одно из самых древних на Земле". Все люди уважают и любят матерей. Словом "Мать" называют и свою Родину, чтобы подчеркнуть, что она по-матерински относится к своим детям. Во многих странах отмечается "День Матери"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-й ведущий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  <w:br/>
        <w:t>Это праздник послушанья,</w:t>
        <w:br/>
        <w:t>Поздравленья и цветов,</w:t>
        <w:br/>
        <w:t>Прилежанья, обожанья -</w:t>
        <w:br/>
        <w:t>Праздник самых лучших слов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Дети исполняют песню о хорошем настроении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>Милых и красивых сеньорит и добрых дам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Припев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удут шутки и улыбки</w:t>
        <w:br/>
        <w:t>Будет праздник - высший класс,</w:t>
        <w:br/>
        <w:t>И хорошее настроение</w:t>
        <w:br/>
        <w:t>Не покинет больше вас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усть для вас сияет ярко-ярко солнце,</w:t>
        <w:br/>
        <w:t>Пусть для вас сегодня зацветет сирень.</w:t>
        <w:br/>
        <w:t>И пусть долго - долго, очень долго длиться</w:t>
        <w:br/>
        <w:t>Этот теплый, этот добрый, самый лучший день!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en-US"/>
        </w:rPr>
        <w:t>Учащиеся 9 класса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 ученик: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женщину сегодня славим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й пальму первенства несё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 всей души её поздравим</w:t>
      </w:r>
    </w:p>
    <w:p>
      <w:pPr>
        <w:pStyle w:val="Normal"/>
        <w:rPr/>
      </w:pPr>
      <w:r>
        <w:rPr>
          <w:rFonts w:cs="Tahoma" w:ascii="Tahoma" w:hAnsi="Tahoma"/>
        </w:rPr>
        <w:t>С осенним мирным Материнским днём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 ученик: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Играя первозданной силой,                                                                                                                        Творила мир природа- мать                                                                                                                     И, видно, в женщину вложила                                                                                                                   Всю красоту и благодать.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3 ученик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подарила ей умень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бе подобных возрожда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з поколенья в поколень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роду только улучша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 учени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как детей, рожала мысли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удила спящие сердц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крытия из мыслей вышли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стоком Женщина был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5 учени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стория молчит упрям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слышим имена мужчи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женщина осталось мамой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мы её за это чти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Разыгрывается сценка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"Что за дети нынче, право?"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</w:p>
    <w:p>
      <w:pPr>
        <w:pStyle w:val="Normal"/>
        <w:rPr/>
      </w:pPr>
      <w:r>
        <w:rPr>
          <w:rFonts w:cs="Tahoma" w:ascii="Tahoma" w:hAnsi="Tahoma"/>
        </w:rPr>
        <w:t>- Я вот думаю, гадаю,</w:t>
        <w:br/>
        <w:t>Для чего детей рождают?</w:t>
        <w:br/>
        <w:t>Так, ребята вы не против?</w:t>
        <w:br/>
        <w:t>Взвесим - ка все за и против!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 А зачем тебе всё это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Для конкретного ответа!</w:t>
        <w:br/>
        <w:t>К взрослой жизни подготовка...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- Ты придумал это ловко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Да за маму мне обидно,</w:t>
        <w:br/>
        <w:t>От проблем житья не видно.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,</w:t>
      </w:r>
    </w:p>
    <w:p>
      <w:pPr>
        <w:pStyle w:val="Style14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</w:p>
    <w:p>
      <w:pPr>
        <w:pStyle w:val="Style14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 Дома - тихо... чистота... Красота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</w:p>
    <w:p>
      <w:pPr>
        <w:pStyle w:val="Style14"/>
        <w:rPr/>
      </w:pPr>
      <w:r>
        <w:rPr>
          <w:rFonts w:cs="Tahoma" w:ascii="Tahoma" w:hAnsi="Tahoma"/>
          <w:i/>
          <w:iCs/>
          <w:color w:val="000000"/>
        </w:rPr>
        <w:t>-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И пустота! Дом уютный, но пустой!</w:t>
        <w:br/>
        <w:t>Без детей он не живой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о зато, скажу я прямо, славно отдыхает мама.</w:t>
        <w:br/>
        <w:t>Не придётся ей опять, все уроки проверять,</w:t>
        <w:br/>
        <w:t>За детей решать задачки, сочинение писать,</w:t>
        <w:br/>
        <w:t>За различные проделки,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И услышать, засыпая,..</w:t>
        <w:br/>
        <w:t>Ты красивая такая,</w:t>
        <w:br/>
        <w:t>Честно-честно говорю,</w:t>
        <w:br/>
        <w:t>Мам, я так тебя люблю!..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Да... гм-гм... звучит красиво...</w:t>
        <w:br/>
        <w:t>А такая перспектива?</w:t>
        <w:br/>
        <w:t>Только вырастил детей...</w:t>
        <w:br/>
        <w:t>Выдал замуж поскорей...</w:t>
        <w:br/>
        <w:t>Отдохнуть теперь хотите?</w:t>
        <w:br/>
        <w:t>Вот вам внуки! Получите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 Да зачем им жизнь такая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- Нет! Я, всё же, сомневаюсь, столько нервов и забот!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Я всё больше убеждаюсь: Дети - хлопотный народ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Надо долго их растить, и воспитывать, учить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По ночам не досыпать, день и ночь переживать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Заболели полечить, провинились - отлупить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И в учёбе помогать, и кормить и наряжать...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- Трудность в чём? Не понимаю! Я же кукол наряжаю!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 Ну, сравнила! Во - даёт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Дети хлопотный народ!</w:t>
        <w:br/>
        <w:t>Но зато для мамы</w:t>
        <w:br/>
        <w:t>Всех важней, скажу я прямо.</w:t>
        <w:br/>
        <w:t>Мамам - в детях продолженье.</w:t>
        <w:br/>
        <w:t>И почёт и уваженье!</w:t>
        <w:br/>
        <w:t>И огромная любовь,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 И забота вновь и вновь..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Мальчи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 Да - а - а, добился я ответа - смысл жизни видно в этом.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- Смысл жизни видно в том, чтоб детишек полный дом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ждой маме по ребёнку!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Все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- Ну, а лучше сразу два!</w:t>
      </w:r>
    </w:p>
    <w:p>
      <w:pPr>
        <w:pStyle w:val="Style14"/>
        <w:rPr/>
      </w:pPr>
      <w:r>
        <w:rPr>
          <w:rFonts w:cs="Tahoma" w:ascii="Tahoma" w:hAnsi="Tahoma"/>
          <w:b/>
          <w:bCs/>
          <w:i/>
          <w:iCs/>
          <w:color w:val="000000"/>
        </w:rPr>
        <w:t>Девочка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i/>
          <w:iCs/>
          <w:color w:val="000000"/>
        </w:rPr>
        <w:t>-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Чтоб у мамочки от скуки не болела голова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2-й ведущий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Мама! В этом слове солнца свет!</w:t>
        <w:br/>
        <w:t>Мама! Лучше слова в мире нет.</w:t>
        <w:br/>
        <w:t>Мама! Кто роднее, чем она?</w:t>
        <w:br/>
        <w:t>Мама! У нее в глазах весна!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Мама! На земле добрее всех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Мама! Дарит сказки, дарит смех.</w:t>
        <w:br/>
        <w:t>Мама! Из-за нас порой грустит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Мама! Пожалеет и простит!</w:t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Дети исполняют песню из мультфильма "Мама для мамонтенка".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По синему морю к зеленой земле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лыву я на белом своем корабле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На белом своем корабле, на белом своем корабле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Меня не пугают ни волны, ни ветер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лыву я к единственной маме на свете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лыву я сквозь волны и ветер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К единственной маме на свете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Скорей до земли я добраться хочу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Я здесь, я приехал. Я ей закричу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Я маме своей закричу, я маме своей закричу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усть мама услышит, пусть мама придет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усть мама меня непременно найдет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едь так не бывает на свете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Чтоб были потеряны дети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Ведь так не бывает на свете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Чтоб были потеряны дети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>Учащиеся 2 клас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ждик, тише не стуч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 стучи по стёкл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сто мама моя спи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чер смотрит в ок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 шуми и не буд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амочка устал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ы тихонечко иди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й вставать так ра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ишь рядом рыжий ко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Хитрый спит , мурлык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 нас в сказку унесё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б дарить улыб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ежду звёзд и облак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есяц заблудился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рисую ярких снов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усть ей сладко спи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лыбельную свою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б уснула мам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месте с дождиком спою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й вставать так ра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 xml:space="preserve">Песня: « Кис-кис-мяу!» </w:t>
      </w:r>
      <w:r>
        <w:rPr>
          <w:rFonts w:cs="Tahoma" w:ascii="Tahoma" w:hAnsi="Tahoma"/>
        </w:rPr>
        <w:t>(песенка про Мурлыку)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везды спят на крышах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ети спят в кроватках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ыжий кот Мурлыка вышел на карниз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 него на лапках белые перчатки,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 него на шее белое "кис-кис"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место микрофона хвост берет Мурлыка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есенка не новая, но зато своя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ис-кис-мяу - вот и вся музыка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ис-кис-мяу - вот и все слова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спыхивают окна, и несутся крики: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Не мешайте людям, спать давно пора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екратите эту музыку-музы'ку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Это что за конкурс посреди двора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место микрофона хвост берет Мурлыка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есенка не новая, но зато своя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ис-кис-мяу- вот и вся музыка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ис-кис-мяу - вот и все слова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о никто не понял бедного артиста,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И не крикнул "браво", и не крикнул "бис"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И ушел он гордо, оглушенный свистом,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И унес на шее белое "кис-кис"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место микрофона хвост берет Мурлыка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есенка не новая, но зато своя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ис-кис-мяу - вот и вся музыка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ис-кис-мяу - вот и все слова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место микрофона хвост берет Мурлыка</w:t>
      </w:r>
    </w:p>
    <w:p>
      <w:pPr>
        <w:pStyle w:val="HTM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сенка не новая, но зато своя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ис-кис-мяу - вот и вся музыка!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ис-кис-мяу - вот и все слова!</w:t>
      </w:r>
    </w:p>
    <w:p>
      <w:pPr>
        <w:pStyle w:val="Style14"/>
        <w:rPr/>
      </w:pPr>
      <w:r>
        <w:rPr>
          <w:rStyle w:val="Applestylespan"/>
          <w:rFonts w:cs="Tahoma" w:ascii="Tahoma" w:hAnsi="Tahoma"/>
          <w:color w:val="333333"/>
          <w:shd w:fill="FAFAFA" w:val="clear"/>
        </w:rPr>
        <w:t>Инсценировка «Три мамы»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Девочка играет с куклой.</w:t>
      </w:r>
      <w:r>
        <w:rPr>
          <w:rStyle w:val="Appleconvertedspace"/>
          <w:rFonts w:cs="Tahoma" w:ascii="Tahoma" w:hAnsi="Tahoma"/>
          <w:color w:val="333333"/>
          <w:shd w:fill="FAFAFA" w:val="clear"/>
        </w:rPr>
        <w:t xml:space="preserve"> 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Девочка:</w:t>
      </w:r>
      <w:r>
        <w:rPr>
          <w:rStyle w:val="Applestylespan"/>
          <w:rFonts w:cs="Tahoma" w:ascii="Tahoma" w:hAnsi="Tahoma"/>
          <w:color w:val="333333"/>
          <w:shd w:fill="FAFAFA" w:val="clear"/>
        </w:rPr>
        <w:t xml:space="preserve"> Ах, ты дочка, дочка Маша,                                                                                                                               Ты опять не ела кашу,                                                                                                                  Хватит маму огорчать (показывает на себя)                                                          Не пойдём гулять опять (грозит пальцем). </w:t>
      </w:r>
    </w:p>
    <w:p>
      <w:pPr>
        <w:pStyle w:val="Style14"/>
        <w:rPr>
          <w:rStyle w:val="Applestylespan"/>
          <w:rFonts w:ascii="Tahoma" w:hAnsi="Tahoma" w:cs="Tahoma"/>
          <w:color w:val="333333"/>
          <w:shd w:fill="FAFAFA" w:val="clear"/>
        </w:rPr>
      </w:pPr>
      <w:r>
        <w:rPr>
          <w:rStyle w:val="Appleconvertedspace"/>
          <w:rFonts w:cs="Tahoma" w:ascii="Tahoma" w:hAnsi="Tahoma"/>
          <w:color w:val="333333"/>
          <w:shd w:fill="FAFAFA" w:val="clear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Входит мама девочки .</w:t>
      </w:r>
    </w:p>
    <w:p>
      <w:pPr>
        <w:pStyle w:val="Style14"/>
        <w:rPr>
          <w:rStyle w:val="Applestylespan"/>
          <w:rFonts w:ascii="Tahoma" w:hAnsi="Tahoma" w:cs="Tahoma"/>
          <w:color w:val="333333"/>
          <w:shd w:fill="FAFAFA" w:val="clear"/>
        </w:rPr>
      </w:pPr>
      <w:r>
        <w:rPr>
          <w:rStyle w:val="Appleconvertedspace"/>
          <w:rFonts w:cs="Tahoma" w:ascii="Tahoma" w:hAnsi="Tahoma"/>
          <w:color w:val="333333"/>
          <w:shd w:fill="FAFAFA" w:val="clear"/>
        </w:rPr>
        <w:t> 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000000"/>
        </w:rPr>
        <w:t>Мама:</w:t>
      </w:r>
      <w:r>
        <w:rPr>
          <w:rStyle w:val="Applestylespan"/>
          <w:rFonts w:cs="Tahoma" w:ascii="Tahoma" w:hAnsi="Tahoma"/>
          <w:color w:val="333333"/>
          <w:shd w:fill="FAFAFA" w:val="clear"/>
        </w:rPr>
        <w:t xml:space="preserve"> Таня, убирай игрушки,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Доставай свою подушку.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Хватит маму огорчать (показывает на себя),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Ты должна уж крепко спать.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Всё в портфеле? Всё в порядке?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Завтра не забудь тетрадки! (грозит пальцем).</w:t>
      </w:r>
    </w:p>
    <w:p>
      <w:pPr>
        <w:pStyle w:val="Style14"/>
        <w:rPr>
          <w:rStyle w:val="Applestylespan"/>
          <w:rFonts w:ascii="Tahoma" w:hAnsi="Tahoma" w:cs="Tahoma"/>
          <w:color w:val="333333"/>
          <w:shd w:fill="FAFAFA" w:val="clear"/>
        </w:rPr>
      </w:pPr>
      <w:r>
        <w:rPr>
          <w:rFonts w:cs="Tahoma" w:ascii="Tahoma" w:hAnsi="Tahoma"/>
        </w:rPr>
        <w:br/>
        <w:t>Входит бабушка.</w:t>
      </w:r>
      <w:r>
        <w:rPr>
          <w:rStyle w:val="Applestylespan"/>
          <w:rFonts w:cs="Tahoma" w:ascii="Tahoma" w:hAnsi="Tahoma"/>
          <w:color w:val="333333"/>
          <w:shd w:fill="FAFAFA" w:val="clear"/>
        </w:rPr>
        <w:t xml:space="preserve"> Девочка оставляет куклу, берёт подушку. Бабушка и мама отходят в сторону.</w:t>
      </w:r>
    </w:p>
    <w:p>
      <w:pPr>
        <w:pStyle w:val="Style14"/>
        <w:rPr>
          <w:rStyle w:val="Applestylespan"/>
          <w:rFonts w:ascii="Tahoma" w:hAnsi="Tahoma" w:cs="Tahoma"/>
          <w:color w:val="333333"/>
          <w:shd w:fill="FAFAFA" w:val="clear"/>
        </w:rPr>
      </w:pPr>
      <w:r>
        <w:rPr>
          <w:rStyle w:val="Appleconvertedspace"/>
          <w:rFonts w:cs="Tahoma" w:ascii="Tahoma" w:hAnsi="Tahoma"/>
          <w:color w:val="333333"/>
          <w:shd w:fill="FAFAFA" w:val="clear"/>
        </w:rPr>
        <w:t> 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000000"/>
        </w:rPr>
        <w:t>Бабушка:</w:t>
      </w:r>
      <w:r>
        <w:rPr>
          <w:rStyle w:val="Applestylespan"/>
          <w:rFonts w:cs="Tahoma" w:ascii="Tahoma" w:hAnsi="Tahoma"/>
          <w:color w:val="333333"/>
          <w:shd w:fill="FAFAFA" w:val="clear"/>
        </w:rPr>
        <w:t xml:space="preserve"> Света, ты посуду мыла,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Чашки в шкаф убрать забыла.</w:t>
      </w:r>
      <w:r>
        <w:rPr>
          <w:rStyle w:val="Appleconvertedspace"/>
          <w:rFonts w:cs="Tahoma" w:ascii="Tahoma" w:hAnsi="Tahoma"/>
          <w:color w:val="333333"/>
          <w:shd w:fill="FAFAFA" w:val="clear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И ребёнка наругала,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Дай ей лучше одеяло!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Хватит маму огорчать (показывает на себя),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Мне пришлось всё убирать (грозит пальцем).</w:t>
      </w:r>
    </w:p>
    <w:p>
      <w:pPr>
        <w:pStyle w:val="Style14"/>
        <w:rPr>
          <w:rStyle w:val="Applestylespan"/>
          <w:rFonts w:ascii="Tahoma" w:hAnsi="Tahoma" w:cs="Tahoma"/>
          <w:color w:val="333333"/>
          <w:shd w:fill="FAFAFA" w:val="clear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000000"/>
        </w:rPr>
        <w:t>Девочка:</w:t>
      </w:r>
      <w:r>
        <w:rPr>
          <w:rStyle w:val="Applestylespan"/>
          <w:rFonts w:cs="Tahoma" w:ascii="Tahoma" w:hAnsi="Tahoma"/>
          <w:color w:val="333333"/>
          <w:shd w:fill="FAFAFA" w:val="clear"/>
        </w:rPr>
        <w:t xml:space="preserve"> Мамами быть нелегко,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И скажу вам прямо: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В возрасте любом нужна</w:t>
      </w:r>
      <w:r>
        <w:rPr>
          <w:rFonts w:cs="Tahoma" w:ascii="Tahoma" w:hAnsi="Tahoma"/>
          <w:color w:val="333333"/>
        </w:rPr>
        <w:br/>
      </w:r>
      <w:r>
        <w:rPr>
          <w:rStyle w:val="Applestylespan"/>
          <w:rFonts w:cs="Tahoma" w:ascii="Tahoma" w:hAnsi="Tahoma"/>
          <w:color w:val="333333"/>
          <w:shd w:fill="FAFAFA" w:val="clear"/>
        </w:rPr>
        <w:t>Всем нам наша мама!</w:t>
      </w:r>
    </w:p>
    <w:p>
      <w:pPr>
        <w:pStyle w:val="Style14"/>
        <w:rPr/>
      </w:pPr>
      <w:r>
        <w:rPr>
          <w:rStyle w:val="Applestylespan"/>
          <w:rFonts w:cs="Tahoma" w:ascii="Tahoma" w:hAnsi="Tahoma"/>
          <w:b/>
          <w:bCs/>
          <w:color w:val="000000"/>
        </w:rPr>
        <w:t>«10 советов мамам»</w:t>
      </w:r>
    </w:p>
    <w:p>
      <w:pPr>
        <w:pStyle w:val="Normal"/>
        <w:rPr/>
      </w:pPr>
      <w:r>
        <w:rPr>
          <w:rFonts w:cs="Tahoma" w:ascii="Tahoma" w:hAnsi="Tahoma"/>
        </w:rPr>
        <w:t>1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Первое дело – фигура. Необходимо держать себя в ежовых рукавицах, проще говоря ничего не есть ( модель идет по подиуму и потуже затягивает ремень).</w:t>
      </w:r>
    </w:p>
    <w:p>
      <w:pPr>
        <w:pStyle w:val="Normal"/>
        <w:rPr/>
      </w:pPr>
      <w:r>
        <w:rPr>
          <w:rFonts w:cs="Tahoma" w:ascii="Tahoma" w:hAnsi="Tahoma"/>
        </w:rPr>
        <w:t>2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Свою индивидуальность необходимо подчеркивать с помощью макияжа ( модель снимает вуаль с головы, показывая свой макияж).</w:t>
      </w:r>
    </w:p>
    <w:p>
      <w:pPr>
        <w:pStyle w:val="Normal"/>
        <w:rPr/>
      </w:pPr>
      <w:r>
        <w:rPr>
          <w:rFonts w:cs="Tahoma" w:ascii="Tahoma" w:hAnsi="Tahoma"/>
        </w:rPr>
        <w:t>3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Завораживающая походка ( модель проходится с покачивающей походкой).</w:t>
      </w:r>
    </w:p>
    <w:p>
      <w:pPr>
        <w:pStyle w:val="Normal"/>
        <w:rPr/>
      </w:pPr>
      <w:r>
        <w:rPr>
          <w:rFonts w:cs="Tahoma" w:ascii="Tahoma" w:hAnsi="Tahoma"/>
        </w:rPr>
        <w:t>4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Одежда. Будьте предельно открыты ( модель оголяет плечо сдвинув свитер).</w:t>
      </w:r>
    </w:p>
    <w:p>
      <w:pPr>
        <w:pStyle w:val="Normal"/>
        <w:rPr/>
      </w:pPr>
      <w:r>
        <w:rPr>
          <w:rFonts w:cs="Tahoma" w:ascii="Tahoma" w:hAnsi="Tahoma"/>
        </w:rPr>
        <w:t>5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Обувь должна быть элегантной ( модель поднимает подол платья повыше и выставляет обувь на обозрение).</w:t>
      </w:r>
    </w:p>
    <w:p>
      <w:pPr>
        <w:pStyle w:val="Normal"/>
        <w:rPr/>
      </w:pPr>
      <w:r>
        <w:rPr>
          <w:rFonts w:cs="Tahoma" w:ascii="Tahoma" w:hAnsi="Tahoma"/>
        </w:rPr>
        <w:t>6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В интеллектуальных конкурсах на все вопросы отвечать коротко и ясно: да, нет, это не я ( модель отвечает кокетливо – да, нет, это не я).</w:t>
      </w:r>
    </w:p>
    <w:p>
      <w:pPr>
        <w:pStyle w:val="Normal"/>
        <w:rPr/>
      </w:pPr>
      <w:r>
        <w:rPr>
          <w:rFonts w:cs="Tahoma" w:ascii="Tahoma" w:hAnsi="Tahoma"/>
        </w:rPr>
        <w:t>7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У вас должны быть хорошие вокальные данные. Но не рекомендуется исполнять рок ( модель поет –ааааа).</w:t>
      </w:r>
    </w:p>
    <w:p>
      <w:pPr>
        <w:pStyle w:val="Normal"/>
        <w:rPr/>
      </w:pPr>
      <w:r>
        <w:rPr>
          <w:rFonts w:cs="Tahoma" w:ascii="Tahoma" w:hAnsi="Tahoma"/>
        </w:rPr>
        <w:t>8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Не стоит одевать слишком много и слишком тяжелые украшения. Тяжелые серьги оттянут уши и в старости они будут вам же по колено ( модель демонстрирует бижутерию).</w:t>
      </w:r>
    </w:p>
    <w:p>
      <w:pPr>
        <w:pStyle w:val="Normal"/>
        <w:rPr/>
      </w:pPr>
      <w:r>
        <w:rPr>
          <w:rFonts w:cs="Tahoma" w:ascii="Tahoma" w:hAnsi="Tahoma"/>
        </w:rPr>
        <w:t>9.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Для победы не стоит рисковать своим здоровьем и делать много пластических операций по улучшению своей внешности ( модель оттягивает глаза в разные стороны и в таком виде проходит по подиуму).</w:t>
      </w:r>
    </w:p>
    <w:p>
      <w:pPr>
        <w:pStyle w:val="Normal"/>
        <w:rPr/>
      </w:pPr>
      <w:r>
        <w:rPr>
          <w:rFonts w:cs="Tahoma" w:ascii="Tahoma" w:hAnsi="Tahoma"/>
        </w:rPr>
        <w:t>10.                    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При разговоре с будущим начальством не бегайте за ним и не просите « Ну возьмите меня». Женщина должна знать себе цен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Style13"/>
          <w:rFonts w:cs="Tahoma" w:ascii="Tahoma" w:hAnsi="Tahoma"/>
          <w:b/>
          <w:bCs/>
          <w:color w:val="000000"/>
        </w:rPr>
        <w:t>Ведущий:.</w:t>
      </w:r>
      <w:r>
        <w:rPr>
          <w:rFonts w:cs="Tahoma" w:ascii="Tahoma" w:hAnsi="Tahoma"/>
        </w:rPr>
        <w:t xml:space="preserve"> Конечно же все изложенное – шутка. Но, как говорят, в каждой шутке есть доля правды.</w:t>
      </w:r>
    </w:p>
    <w:p>
      <w:pPr>
        <w:pStyle w:val="Normal"/>
        <w:rPr/>
      </w:pPr>
      <w:r>
        <w:rPr>
          <w:rFonts w:cs="Tahoma" w:ascii="Tahoma" w:hAnsi="Tahoma"/>
        </w:rPr>
        <w:t>Дорогие мамы </w:t>
      </w:r>
      <w:r>
        <w:rPr>
          <w:rStyle w:val="Appleconvertedspace"/>
          <w:rFonts w:cs="Tahoma" w:ascii="Tahoma" w:hAnsi="Tahoma"/>
          <w:color w:val="5D4B00"/>
        </w:rPr>
        <w:t> </w:t>
      </w:r>
      <w:r>
        <w:rPr>
          <w:rFonts w:cs="Tahoma" w:ascii="Tahoma" w:hAnsi="Tahoma"/>
        </w:rPr>
        <w:t>– будьте всегда прекрасны, в любом возрасте. А сегодняшняя шутка добавит вам несколько минут молодост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>Учащиеся 1 класс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лю тебя, мам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 что? Я не зна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верно за то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 дышу и мечта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радуюсь солнцу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светлому дню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 это тебя я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одная, любл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 небо, за ветер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 воздух вокруг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Люблю тебя, мама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ы – лучший мой дру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колько мук ей было с нами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наград не надо 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 одном мечтают мамы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 любви своих дет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люблю тебя родная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Живи долго, бед не зная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егко, радостно светло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не с тобою повезл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Style w:val="Style13"/>
          <w:rFonts w:cs="Tahoma" w:ascii="Tahoma" w:hAnsi="Tahoma"/>
          <w:color w:val="333333"/>
        </w:rPr>
        <w:t>Презентация « Наши мамы»</w:t>
      </w:r>
      <w:r>
        <w:rPr>
          <w:rFonts w:cs="Tahoma" w:ascii="Tahoma" w:hAnsi="Tahoma"/>
        </w:rPr>
        <w:t xml:space="preserve"> (звучит песня «Мама – первое слово»)</w:t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  <w:b/>
          <w:bCs/>
          <w:shd w:fill="FFFFFF" w:val="clear"/>
        </w:rPr>
        <w:t>МАМА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Песня из к/ф "Мама";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уз. Жерар Буржоа, Темистокле Попа сл. Ю.Энтина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- первое слово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Главное слово в каждой судьбе.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жизнь подарила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ир подарила мне и тебе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Так бывает - ночью бессонною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потихоньку всплакнет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Как там дочка, как там сынок ее -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Лишь под утро мама уснет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- первое слово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Главное слово в каждой судьбе.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землю и небо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Жизнь подарила мне и тебе.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Так бывает - если случится вдруг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В доме вашем горе-беда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- самый лучший, надежный друг -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Будет с вами рядом всегда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- первое слово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Главное слово в каждой судьбе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жизнь подарила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ир подарила мне и тебе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Так бывает - станешь взрослее ты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И, как птица, ввысь улетишь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Кем бы ни был, знай, что для мамы ты -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Как и прежде, милый малыш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- первое слово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Главное слово в каждой судьбе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Мама жизнь подарила,</w:t>
      </w: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Мир подарила </w:t>
      </w:r>
      <w:r>
        <w:rPr>
          <w:rFonts w:cs="Tahoma" w:ascii="Tahoma" w:hAnsi="Tahoma"/>
        </w:rPr>
        <w:t>мне и тебе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-й ведущий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Без сна ночей твоих прошло немало,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Забот, тревог - не перечесть!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Земной поклон тебе, родная мама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За то, что ты на свете есть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За доброту, заботу, золотые руки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За материнский твой совет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Тебе желаем все мы дружно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Все: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Applestylespan"/>
          <w:rFonts w:cs="Tahoma" w:ascii="Tahoma" w:hAnsi="Tahoma"/>
          <w:color w:val="000000"/>
        </w:rPr>
        <w:t>Живи, родная, много лет!</w:t>
      </w:r>
    </w:p>
    <w:p>
      <w:pPr>
        <w:pStyle w:val="Style14"/>
        <w:rPr>
          <w:rFonts w:ascii="Tahoma" w:hAnsi="Tahoma" w:cs="Tahoma"/>
          <w:color w:val="333333"/>
          <w:shd w:fill="FAFAFA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2-й ведущий</w:t>
      </w:r>
      <w:r>
        <w:rPr>
          <w:rFonts w:cs="Tahoma" w:ascii="Tahoma" w:hAnsi="Tahoma"/>
          <w:color w:val="333333"/>
          <w:shd w:fill="FAFAFA" w:val="clear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  мамы , как  цветы, всегда прекрасны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 каждой аромат отличный свой…</w:t>
      </w:r>
    </w:p>
    <w:p>
      <w:pPr>
        <w:pStyle w:val="Normal"/>
        <w:rPr/>
      </w:pPr>
      <w:r>
        <w:rPr>
          <w:rFonts w:cs="Tahoma" w:ascii="Tahoma" w:hAnsi="Tahoma"/>
        </w:rPr>
        <w:t>Пока есть МАМА – есть на планете счастье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ка есть дети – в мире есть покой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рогие мамы, с праздником ВАС!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8:00Z</dcterms:created>
  <dc:creator>Останина</dc:creator>
  <dc:description/>
  <cp:keywords/>
  <dc:language>en-US</dc:language>
  <cp:lastModifiedBy>core</cp:lastModifiedBy>
  <dcterms:modified xsi:type="dcterms:W3CDTF">2011-12-03T06:47:00Z</dcterms:modified>
  <cp:revision>3</cp:revision>
  <dc:subject/>
  <dc:title>  "Мама- главное слово"-</dc:title>
</cp:coreProperties>
</file>