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52"/>
          <w:szCs w:val="52"/>
          <w:lang w:val="en-US"/>
        </w:rPr>
      </w:pPr>
      <w:r>
        <w:rPr>
          <w:rFonts w:cs="Arial" w:ascii="Monotype Corsiva" w:hAnsi="Monotype Corsiva"/>
          <w:sz w:val="52"/>
          <w:szCs w:val="52"/>
        </w:rPr>
        <w:t>Исследовательская работа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еников 5 класса: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а Ильи, Елисеева Ивана,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тышева Ивана, Мезенцева Андрея, Митрохина Александра, Невзорова Вадима, Николаевой Надежды.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«Выпускники школы - педагог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итель – звучит гордо.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люди этой профессии воспитывают  будущее нашей страны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уше любого человека можно отыскать укромный уголок, где золотыми буквами будет написано имя любимого учител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больше всего интересовало, то, сколько выпускников с 1964 года выпустила в свет наша школа, и кто же из них в дальнейшем стал педагого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е любопытство и подтолкнуло нас  на создание исследовательской работы «Выпускники школы - педагоги», посвящённой дню  Учител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роделали очень большую работу, изучая архивные документы (книги выдачи свидетельств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ся, что в период с 1964 по 2011 год нашу школу окончили 560 выпускников. Среди незнакомых фамилий мы нашли и своих родителе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амое главное мы нашли и фамилии учителей нашей школы. Это люди с добрым, ответственным, отзывчивым сердцем. Очень талантливые педагоги, действительно профессионалы своего дела. Каждый из них учился в разное время, но вернулся сюда, в Чесноковскую основную школу. О них вам сегодня расскажут другие ребя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ша задача была найти всех тех выпускников, которые в своё время получили педагогическое образовани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из 560 выпускников – 32 стали педагогами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т их фамилии: </w:t>
      </w:r>
      <w:r>
        <w:rPr>
          <w:rFonts w:cs="Arial" w:ascii="Arial" w:hAnsi="Arial"/>
          <w:i/>
        </w:rPr>
        <w:t>презент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воей исследовательской работе мы хотели показать, что наша школа дала путёвку в прекрасную страну детства большому коллективу своих выпускников. У каждого из них разная история жизни, разная судьба, но всех их объединяет любовь к родному дому под названием – Чесноковская шко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гордимся своими учител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я- выпускники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вучит так славно ваше им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али родине сво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мения, любовь, кусочек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это вам поклон земн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это наша благодар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аем, как весн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хать, дарить всем радос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солнце наше по утр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пешим спросонья в школ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вет даруете вы 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ннеле жизни нашей темной!</w:t>
      </w:r>
    </w:p>
    <w:sectPr>
      <w:type w:val="nextPage"/>
      <w:pgSz w:w="11906" w:h="16838"/>
      <w:pgMar w:left="360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9:00Z</dcterms:created>
  <dc:creator>core</dc:creator>
  <dc:description/>
  <cp:keywords/>
  <dc:language>en-US</dc:language>
  <cp:lastModifiedBy>notebook</cp:lastModifiedBy>
  <dcterms:modified xsi:type="dcterms:W3CDTF">2011-09-29T18:53:00Z</dcterms:modified>
  <cp:revision>5</cp:revision>
  <dc:subject/>
  <dc:title>Исследовательская работа</dc:title>
</cp:coreProperties>
</file>