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6.</w:t>
      </w:r>
    </w:p>
    <w:p>
      <w:pPr>
        <w:pStyle w:val="Normal"/>
        <w:jc w:val="center"/>
        <w:rPr/>
      </w:pPr>
      <w:r>
        <w:rPr/>
        <w:t>Тест по теме: «Доли. Обыкновенные дроби»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аблицу доли, названия которых приведены.</w:t>
      </w:r>
    </w:p>
    <w:p>
      <w:pPr>
        <w:pStyle w:val="Normal"/>
        <w:ind w:left="36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восьм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двенадцат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сто сорок пят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пишите в таблицу дроби, названия которых приведены.</w:t>
      </w:r>
    </w:p>
    <w:p>
      <w:pPr>
        <w:pStyle w:val="Normal"/>
        <w:ind w:left="36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 восьм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семнадцат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адцать сто сорок пят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тр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четверт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ведите правильный ответ к задаче: Пирог разрезали на 12 равных частей. За ужином съели 5 таких кусков. Какая часть пирога была съедена за ужин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;              3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;             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;             5)   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бведите правильный ответ к задаче: Пирог разрезали на 12 равных частей. За ужином съели 5 таких кусков. Какая часть пирога остала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;              3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;             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;             5)    7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0:00Z</dcterms:created>
  <dc:creator>RuVarez User</dc:creator>
  <dc:description/>
  <cp:keywords/>
  <dc:language>en-US</dc:language>
  <cp:lastModifiedBy>RuVarez User</cp:lastModifiedBy>
  <dcterms:modified xsi:type="dcterms:W3CDTF">2009-10-20T15:18:00Z</dcterms:modified>
  <cp:revision>2</cp:revision>
  <dc:subject/>
  <dc:title>Приложение 6</dc:title>
</cp:coreProperties>
</file>