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52"/>
          <w:szCs w:val="52"/>
        </w:rPr>
        <w:t>Конкурсная программа «Стартинейджер»</w:t>
      </w:r>
    </w:p>
    <w:p>
      <w:pPr>
        <w:pStyle w:val="Normal"/>
        <w:ind w:left="414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 – составитель: зам. директора школы по УВР Самойлова И. Н.</w:t>
      </w:r>
    </w:p>
    <w:p>
      <w:pPr>
        <w:pStyle w:val="Normal"/>
        <w:spacing w:before="280" w:after="280"/>
        <w:ind w:left="36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Если Богом ты замечен, даже если ты один,</w:t>
      </w:r>
    </w:p>
    <w:p>
      <w:pPr>
        <w:pStyle w:val="Normal"/>
        <w:spacing w:before="280" w:after="280"/>
        <w:ind w:left="36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Мы тебя со всей командой приглашаем на «Стартин»!</w:t>
      </w:r>
    </w:p>
    <w:p>
      <w:pPr>
        <w:pStyle w:val="Normal"/>
        <w:spacing w:before="280" w:after="280"/>
        <w:ind w:left="36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Цель: </w:t>
      </w:r>
      <w:r>
        <w:rPr>
          <w:rFonts w:cs="Tahoma" w:ascii="Tahoma" w:hAnsi="Tahoma"/>
          <w:b/>
          <w:bCs/>
          <w:color w:val="000000"/>
        </w:rPr>
        <w:t xml:space="preserve">1. Пропаганда здорового образа жизни;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      </w:t>
      </w:r>
      <w:r>
        <w:rPr>
          <w:rFonts w:cs="Tahoma" w:ascii="Tahoma" w:hAnsi="Tahoma"/>
          <w:b/>
          <w:bCs/>
          <w:color w:val="000000"/>
        </w:rPr>
        <w:t>2. Сплочение коллектива через совместную деятельность, создание условий для раскрепощения, выявление лидеров, выявление творческих способносте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Дата проведения: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3 октября 201</w:t>
      </w:r>
      <w:r>
        <w:rPr>
          <w:rFonts w:cs="Tahoma" w:ascii="Tahoma" w:hAnsi="Tahoma"/>
          <w:b/>
          <w:bCs/>
          <w:color w:val="000000"/>
          <w:lang w:val="en-US"/>
        </w:rPr>
        <w:t>1</w:t>
      </w:r>
      <w:r>
        <w:rPr>
          <w:rFonts w:cs="Tahoma" w:ascii="Tahoma" w:hAnsi="Tahoma"/>
          <w:b/>
          <w:bCs/>
          <w:color w:val="000000"/>
        </w:rPr>
        <w:t xml:space="preserve"> год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Ответственный: </w:t>
      </w:r>
      <w:r>
        <w:rPr>
          <w:rFonts w:cs="Tahoma" w:ascii="Tahoma" w:hAnsi="Tahoma"/>
          <w:b/>
          <w:bCs/>
          <w:color w:val="000000"/>
        </w:rPr>
        <w:t xml:space="preserve"> учащиеся 2-9 классов и классные руководител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Система оценки:</w:t>
      </w: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</w:rPr>
        <w:t>Во время выполнения командных заданий члены жюри выходят в зал и раздают жетоны тем, кто, по их мнению, самый оригинальный, эффектный. Затем все жетоны складываются в «банк» команды. В конце конкурсной программы жюри подсчитывает общее количество баллов за все конкурсы, объявляет победителей, проводит награждение. Таким образом, команды выполняют задания одновременно.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 xml:space="preserve">Подготовительный этап. </w:t>
      </w:r>
      <w:r>
        <w:rPr>
          <w:rFonts w:cs="Tahoma" w:ascii="Tahoma" w:hAnsi="Tahoma"/>
          <w:b/>
          <w:bCs/>
          <w:color w:val="000000"/>
        </w:rPr>
        <w:t>Команды-участники формируются заранее. Организаторами конкурсной программы дается каждой команде несколько домашних заданий. Например, подготовка названия и девиза команды, выработка имиджа и стиля в одежде, танцевального номера, реклама «Мы за здоровый образ жизни» - бюллетень и миниатюра. («визитной карточки», «синхронного» танца и др.)</w:t>
      </w:r>
    </w:p>
    <w:p>
      <w:pPr>
        <w:pStyle w:val="Normal"/>
        <w:spacing w:before="280" w:after="280"/>
        <w:ind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Ход мероприятия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  <w:r>
        <w:rPr>
          <w:rFonts w:cs="Verdana" w:ascii="Verdana" w:hAnsi="Verdana"/>
          <w:i/>
          <w:color w:val="000000"/>
        </w:rPr>
        <w:t>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Чтобы долго, без проблем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ожить на белом свете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Курить бросай, скорее ты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Забудь о сигарете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Дымишь, коптишь, себя сжигаешь…</w:t>
      </w:r>
    </w:p>
    <w:p>
      <w:pPr>
        <w:pStyle w:val="Normal"/>
        <w:tabs>
          <w:tab w:val="clear" w:pos="708"/>
          <w:tab w:val="left" w:pos="5640" w:leader="none"/>
        </w:tabs>
        <w:spacing w:before="280" w:after="280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Ответь: </w:t>
      </w:r>
      <w:r>
        <w:rPr>
          <w:rFonts w:cs="Verdana" w:ascii="Verdana" w:hAnsi="Verdana"/>
          <w:b/>
          <w:color w:val="000000"/>
        </w:rPr>
        <w:t>когда курить бросаешь?</w:t>
        <w:tab/>
      </w:r>
    </w:p>
    <w:p>
      <w:pPr>
        <w:pStyle w:val="Normal"/>
        <w:tabs>
          <w:tab w:val="clear" w:pos="708"/>
          <w:tab w:val="left" w:pos="5640" w:leader="none"/>
        </w:tabs>
        <w:spacing w:before="280" w:after="280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spacing w:before="280" w:after="280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ind w:firstLine="426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Брось сигарету. Как в песне поется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танешь героем, ключом жизнь забьется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ильный, красивый, умный, успешный…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 табачном дыму то не видно, конечно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Куря одну сигарету в день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ы превращаешь себя лишь в тень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ими решение свободно:</w:t>
      </w:r>
    </w:p>
    <w:p>
      <w:pPr>
        <w:pStyle w:val="Normal"/>
        <w:spacing w:before="280" w:after="280"/>
        <w:ind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«Курить бросаю! Курение не модно!»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вой вклад в ваш имидж вносим этим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И скажем «нет» мы сигарете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Чтобы жизни срок продлить-</w:t>
      </w:r>
    </w:p>
    <w:p>
      <w:pPr>
        <w:pStyle w:val="Normal"/>
        <w:tabs>
          <w:tab w:val="clear" w:pos="708"/>
          <w:tab w:val="left" w:pos="4125" w:leader="none"/>
        </w:tabs>
        <w:spacing w:before="280" w:after="280"/>
        <w:ind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корей бросай курить!</w:t>
        <w:tab/>
      </w:r>
    </w:p>
    <w:p>
      <w:pPr>
        <w:pStyle w:val="Normal"/>
        <w:tabs>
          <w:tab w:val="clear" w:pos="708"/>
          <w:tab w:val="left" w:pos="4125" w:leader="none"/>
        </w:tabs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426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дравствуйте, ребята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альчишки и девчата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Товарищи взрослые и вам привет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А больше приветов у меня нет…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прочем, почему же нет?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Я еще раз всем, всем, всем говорю: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«Здравст- вуй- те!»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firstLine="426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Что же так не дружно?</w:t>
      </w:r>
    </w:p>
    <w:p>
      <w:pPr>
        <w:pStyle w:val="Normal"/>
        <w:spacing w:before="280" w:after="280"/>
        <w:ind w:firstLine="426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е жарко- не холодно, не мокро – не сухо, не горько – не сладко, не  валко – не шатко?</w:t>
      </w:r>
      <w:r>
        <w:rPr>
          <w:rFonts w:cs="Verdana" w:ascii="Verdana" w:hAnsi="Verdana"/>
          <w:i/>
          <w:color w:val="000000"/>
          <w:u w:val="single"/>
        </w:rPr>
        <w:t xml:space="preserve"> 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Давайте поздороваемся еще раз, но не обычным способом. Как? А вот так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- Когда я скажу; «Здравствуйте!»- мальчишки крикнут «Салют!» и помашут мне рукой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вчонки по- французски «Бонжур!» и пошлют мне воздушный поцелуй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важаемые учителя- вас, как мудрых жизненным опытом, прошу поздороваться по- восточному. Для этого ладони нужно сложить перед грудью, сделать маленький поклон и сказать: «Салам алейкум!»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- А теперь поздороваемся еще раз все вместе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дравствуйте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Поздоровались прекрасно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влечемся теперь классно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удем петь, шутить, играть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, конечно, танцевать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Чтоб шло веселье до утра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Мы приглашаем вас сюда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Жюри нашему поклониться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Улыбнуться, подивиться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Коль жюри сидит вот здесь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И народ собрался весь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ора праздник начинать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тартинейджер открывать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Звенит наш гул все громче, все слышней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Какая трель над школой разливается 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Все думают распелся соловей,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А вот и нет,- стартин наш открывается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ришла пора в стартин посвящаться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Чтоб его начать нужно выполнить – священный ритуал. (повторять движения за ведущим)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очешем правую ладонь, подергаем себя за мочку правого уха, выбросим дурные мысли из головы, почешем затылок и макушку, топнем правой ногой, топнем левой ногой, хлопнем три раза в ладоши, а теперь выполним прыжки и хлопнем над головой.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олодцы, ребята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А теперь посмотрим, умеете ли вы кричать?!</w:t>
      </w:r>
    </w:p>
    <w:p>
      <w:pPr>
        <w:pStyle w:val="Normal"/>
        <w:spacing w:before="280" w:after="280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Речевк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После каждой фразы вы должны прокричать следующие слова: «Хеу, хеу- хей, хей!»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Я рада видеть здесь друзей!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Хеу, хеу- хей, хей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едь с вами рядом веселей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Хеу, хеу- хей, хей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Ты руки подними скорей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Хеу, хеу- хей, хей! громко бей!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Хеу, хеу- хей, хей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А теперь поприветствуем наше жюри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Жюри наши – все прекрасны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аждый чем- то,  да хорош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Знаешь, лучше наших,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е старайся, не найдешь!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1. «Визитка» (домашнее задание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В течение небольшого времени команды поочередно показывают визитную карточку, заявляют о себе (</w:t>
      </w:r>
      <w:r>
        <w:rPr>
          <w:rFonts w:cs="Tahoma" w:ascii="Tahoma" w:hAnsi="Tahoma"/>
          <w:b/>
          <w:bCs/>
          <w:color w:val="000000"/>
          <w:u w:val="single"/>
        </w:rPr>
        <w:t>название команды, девиз, победный клич, костюм</w:t>
      </w:r>
      <w:r>
        <w:rPr>
          <w:rFonts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b/>
          <w:bCs/>
          <w:color w:val="000000"/>
          <w:u w:val="single"/>
        </w:rPr>
        <w:t>небольшая танцевальная комбинация на 30-60 секунд</w:t>
      </w:r>
      <w:r>
        <w:rPr>
          <w:rFonts w:cs="Tahoma" w:ascii="Tahoma" w:hAnsi="Tahoma"/>
          <w:b/>
          <w:bCs/>
          <w:color w:val="000000"/>
        </w:rPr>
        <w:t>). В выступлении команд приветствуется и оценивается оригинальность, мастерство, костюм и т.п.  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ричалк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Если хочешь долго жить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>Сигареты брось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… курить!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pacing w:val="6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 </w:t>
      </w: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Коль у мамы не дурак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 xml:space="preserve">Срочно брось курить… 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табак!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  <w:r>
        <w:rPr>
          <w:rFonts w:cs="Verdana" w:ascii="Verdana" w:hAnsi="Verdana"/>
          <w:b/>
          <w:bCs/>
          <w:color w:val="000000"/>
          <w:spacing w:val="6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Вас мы очень – очень просим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 xml:space="preserve">Не курите… 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папиросы!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pacing w:val="60"/>
        </w:rPr>
      </w:pPr>
      <w:r>
        <w:rPr>
          <w:rFonts w:cs="Verdana" w:ascii="Verdana" w:hAnsi="Verdana"/>
          <w:b/>
          <w:bCs/>
          <w:color w:val="000000"/>
          <w:spacing w:val="6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i/>
          <w:color w:val="000000"/>
          <w:u w:val="single"/>
        </w:rPr>
        <w:t xml:space="preserve">Ведущий 2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Чтобы стал наш мир иным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 xml:space="preserve">Исчезнет пусть табачный… 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дым!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  <w:r>
        <w:rPr>
          <w:rFonts w:cs="Verdana" w:ascii="Verdana" w:hAnsi="Verdana"/>
          <w:b/>
          <w:bCs/>
          <w:color w:val="000000"/>
          <w:spacing w:val="6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Напомним каждому с любовью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 xml:space="preserve">Курение вредит… 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здоровью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 </w:t>
      </w: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Хочешь бодрым быть с утра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 xml:space="preserve">Срочно брось курить… 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«Петра»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  <w:r>
        <w:rPr>
          <w:rFonts w:cs="Verdana" w:ascii="Verdana" w:hAnsi="Verdana"/>
          <w:b/>
          <w:bCs/>
          <w:color w:val="000000"/>
          <w:spacing w:val="6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И знают все –и мы не шутим-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spacing w:val="60"/>
        </w:rPr>
        <w:t xml:space="preserve">Не курит вицепрезидент наш… </w:t>
      </w:r>
      <w:r>
        <w:rPr>
          <w:rFonts w:cs="Verdana" w:ascii="Verdana" w:hAnsi="Verdana"/>
          <w:b/>
          <w:bCs/>
          <w:color w:val="000000"/>
          <w:spacing w:val="60"/>
          <w:u w:val="single"/>
        </w:rPr>
        <w:t>Путин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pacing w:val="60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2.«Танец частей тела»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Участникам команд предлагается исполнить танец, используя лишь определенные части тела (</w:t>
      </w:r>
      <w:r>
        <w:rPr>
          <w:rFonts w:cs="Tahoma" w:ascii="Tahoma" w:hAnsi="Tahoma"/>
          <w:b/>
          <w:bCs/>
          <w:color w:val="000000"/>
          <w:u w:val="single"/>
        </w:rPr>
        <w:t>танец пальцев, танец рук, танец ног, головы, танец живота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и т. п</w:t>
      </w:r>
      <w:r>
        <w:rPr>
          <w:rFonts w:cs="Tahoma" w:ascii="Tahoma" w:hAnsi="Tahoma"/>
          <w:b/>
          <w:bCs/>
          <w:color w:val="000000"/>
        </w:rPr>
        <w:t xml:space="preserve">.). Ведущий объявляет на фоне музыки, какая часть тела «солирует» в данный момент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Хей, пацаны! Беби, салют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ы на стартине, и вас здесь ждут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егодня тусовка - полный балдеж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лассно тусуется наша молодежь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рограмма стартина – это отпад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лево расслабиться каждый здесь рад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есть таланты, пой, пляши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а творческий  конкурс смело чеши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Я беспонтовый базар не веду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ату не катаю, не гоню туфту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лассно покучкуемся, будет все ништяк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о ушам не ездием, дело верняк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т музыки конкретно будешь торчать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ороче, вливайся, чтоб не скучать!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Verdana" w:ascii="Verdana" w:hAnsi="Verdan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u w:val="single"/>
        </w:rPr>
        <w:t xml:space="preserve">3. </w:t>
      </w:r>
      <w:r>
        <w:rPr>
          <w:rFonts w:cs="Tahoma" w:ascii="Tahoma" w:hAnsi="Tahoma"/>
          <w:b/>
          <w:bCs/>
          <w:color w:val="000000"/>
          <w:u w:val="single"/>
        </w:rPr>
        <w:t>Конкурс «Маска» ( 2 человека от каждой команды: художник и модель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Используя краски, нужно на лице изобразить эмблему команды. (уходят в другие кабинеты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Cs/>
          <w:i/>
          <w:color w:val="000000"/>
          <w:u w:val="single"/>
        </w:rPr>
        <w:t xml:space="preserve">Пока команды готовятся </w:t>
      </w:r>
      <w:r>
        <w:rPr>
          <w:rFonts w:cs="Tahoma" w:ascii="Tahoma" w:hAnsi="Tahoma"/>
          <w:b/>
          <w:bCs/>
          <w:color w:val="000000"/>
          <w:u w:val="single"/>
        </w:rPr>
        <w:t>Игра с другими учащимися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 xml:space="preserve">Ведущий 1    </w:t>
      </w:r>
      <w:r>
        <w:rPr>
          <w:rFonts w:cs="Tahoma" w:ascii="Tahoma" w:hAnsi="Tahoma"/>
          <w:i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риглашаем мы на сцену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Девочку, чье имя… </w:t>
      </w:r>
      <w:r>
        <w:rPr>
          <w:rFonts w:cs="Tahoma" w:ascii="Tahoma" w:hAnsi="Tahoma"/>
          <w:b/>
          <w:bCs/>
          <w:color w:val="000000"/>
          <w:u w:val="single"/>
        </w:rPr>
        <w:t>Лена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 ожидании сюрприза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Стоять устала в зале… </w:t>
      </w:r>
      <w:r>
        <w:rPr>
          <w:rFonts w:cs="Tahoma" w:ascii="Tahoma" w:hAnsi="Tahoma"/>
          <w:b/>
          <w:bCs/>
          <w:color w:val="000000"/>
          <w:u w:val="single"/>
        </w:rPr>
        <w:t>Лиза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осседает в кресле чинно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Большеглазая… </w:t>
      </w:r>
      <w:r>
        <w:rPr>
          <w:rFonts w:cs="Tahoma" w:ascii="Tahoma" w:hAnsi="Tahoma"/>
          <w:b/>
          <w:bCs/>
          <w:color w:val="000000"/>
          <w:u w:val="single"/>
        </w:rPr>
        <w:t>Марина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Любит с розочками платья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Девочка, чье имя.. </w:t>
      </w:r>
      <w:r>
        <w:rPr>
          <w:rFonts w:cs="Tahoma" w:ascii="Tahoma" w:hAnsi="Tahoma"/>
          <w:b/>
          <w:bCs/>
          <w:color w:val="000000"/>
          <w:u w:val="single"/>
        </w:rPr>
        <w:t>Катя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Может, вырастет актриса?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Готова выступить… </w:t>
      </w:r>
      <w:r>
        <w:rPr>
          <w:rFonts w:cs="Tahoma" w:ascii="Tahoma" w:hAnsi="Tahoma"/>
          <w:b/>
          <w:bCs/>
          <w:color w:val="000000"/>
          <w:u w:val="single"/>
        </w:rPr>
        <w:t>Алиса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Любит зиму, любит лето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Девочка, чье имя… </w:t>
      </w:r>
      <w:r>
        <w:rPr>
          <w:rFonts w:cs="Tahoma" w:ascii="Tahoma" w:hAnsi="Tahoma"/>
          <w:b/>
          <w:bCs/>
          <w:color w:val="000000"/>
          <w:u w:val="single"/>
        </w:rPr>
        <w:t>Света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 </w:t>
      </w:r>
      <w:r>
        <w:rPr>
          <w:rFonts w:cs="Tahoma" w:ascii="Tahoma" w:hAnsi="Tahoma"/>
          <w:b/>
          <w:bCs/>
          <w:i/>
          <w:color w:val="000000"/>
          <w:u w:val="single"/>
        </w:rPr>
        <w:t>На сцену приглашаются по 2 человека от каждой команды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огда зазвучит музыка, вы будете танцевать, но как только музыка стихнет, постарайтесь оказаться проворней и схватить кеглю, кто не успел, тот возвращается на свое место в зале, побеждает тот, кто останется последним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Настроенье каково? </w:t>
      </w:r>
      <w:r>
        <w:rPr>
          <w:rFonts w:cs="Tahoma" w:ascii="Tahoma" w:hAnsi="Tahoma"/>
          <w:b/>
          <w:bCs/>
          <w:color w:val="000000"/>
          <w:u w:val="single"/>
        </w:rPr>
        <w:t>Во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Все такого мнения? </w:t>
      </w:r>
      <w:r>
        <w:rPr>
          <w:rFonts w:cs="Tahoma" w:ascii="Tahoma" w:hAnsi="Tahoma"/>
          <w:b/>
          <w:bCs/>
          <w:color w:val="000000"/>
          <w:u w:val="single"/>
        </w:rPr>
        <w:t>Да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Молодцы! </w:t>
      </w:r>
      <w:r>
        <w:rPr>
          <w:rFonts w:cs="Tahoma" w:ascii="Tahoma" w:hAnsi="Tahoma"/>
          <w:b/>
          <w:bCs/>
          <w:color w:val="000000"/>
          <w:u w:val="single"/>
        </w:rPr>
        <w:t>Ура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Мы – ребята ничего?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Мы ребята –</w:t>
      </w:r>
      <w:r>
        <w:rPr>
          <w:rFonts w:cs="Tahoma" w:ascii="Tahoma" w:hAnsi="Tahoma"/>
          <w:b/>
          <w:bCs/>
          <w:color w:val="000000"/>
          <w:u w:val="single"/>
        </w:rPr>
        <w:t>во!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 </w:t>
      </w:r>
      <w:r>
        <w:rPr>
          <w:rFonts w:cs="Verdana" w:ascii="Verdana" w:hAnsi="Verdana"/>
          <w:i/>
          <w:color w:val="000000"/>
          <w:u w:val="single"/>
        </w:rPr>
        <w:t xml:space="preserve">Ведущий 2 </w:t>
      </w:r>
      <w:r>
        <w:rPr>
          <w:rFonts w:cs="Verdana" w:ascii="Verdana" w:hAnsi="Verdana"/>
          <w:b/>
          <w:i/>
          <w:color w:val="000000"/>
          <w:u w:val="single"/>
        </w:rPr>
        <w:t>Приглашаем в зал наших художников и их моделей. Сейчас они нам представят эмблемы своих команд и расскажут, что означает каждая деталь их эмблемы.</w:t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4. Конкурс «Танцы всех времен и народов»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Звучат фрагменты фонограмм танцев разных народов и популярные в разное время мелодии. (группа подтанцовки показывает основные простейшие движения каждого танца). Например: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Представители команд вытягивают жребий с названиями танца из тех, затем обсуждают и готовят небольшой синхронный танец. И по команде ведущего начинают исполнение. Жюри оценивает находчивость, чувство ритма и синхронность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Русский народный (к костюму добавляются рубаха и шаль)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Лезгинка (добавляется папаха, девочкам завязывается шаль на голове, одним концом прикрывают лицо)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Танец маленьких утят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Танго (шаль повязывается по диагонали)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Танец маленьких лебедей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Ламбада (шаль завязана на бедрах)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Цыганский (шаль накинута на плечи).</w:t>
      </w:r>
    </w:p>
    <w:p>
      <w:pPr>
        <w:pStyle w:val="Normal"/>
        <w:spacing w:before="280" w:after="280"/>
        <w:ind w:left="12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</w:t>
      </w:r>
      <w:r>
        <w:rPr>
          <w:rFonts w:cs="Tahoma" w:ascii="Tahoma" w:hAnsi="Tahoma"/>
          <w:b/>
          <w:bCs/>
          <w:color w:val="000000"/>
        </w:rPr>
        <w:t>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Вальс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Конкурс «Речевка» </w:t>
      </w:r>
      <w:r>
        <w:rPr>
          <w:rFonts w:cs="Tahoma" w:ascii="Tahoma" w:hAnsi="Tahoma"/>
          <w:bCs/>
          <w:color w:val="000000"/>
        </w:rPr>
        <w:t>для подготовки командам даётся 3 минуты, команды уходят в разные кабинеты, жюри в это время подводят итоги пройденных конкурсов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Хей</w:t>
      </w:r>
      <w:r>
        <w:rPr>
          <w:rFonts w:cs="Tahoma" w:ascii="Tahoma" w:hAnsi="Tahoma"/>
          <w:b/>
          <w:bCs/>
          <w:i/>
          <w:color w:val="000000"/>
          <w:u w:val="single"/>
        </w:rPr>
        <w:t>, тулу- юмбу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Хей, </w:t>
      </w:r>
      <w:r>
        <w:rPr>
          <w:rFonts w:cs="Tahoma" w:ascii="Tahoma" w:hAnsi="Tahoma"/>
          <w:b/>
          <w:bCs/>
          <w:i/>
          <w:color w:val="000000"/>
          <w:u w:val="single"/>
        </w:rPr>
        <w:t>чили- рики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Апинау – </w:t>
      </w:r>
      <w:r>
        <w:rPr>
          <w:rFonts w:cs="Tahoma" w:ascii="Tahoma" w:hAnsi="Tahoma"/>
          <w:b/>
          <w:bCs/>
          <w:i/>
          <w:color w:val="000000"/>
          <w:u w:val="single"/>
        </w:rPr>
        <w:t>кей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Мы – ребята лучше всех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Любим юмор. Любим смех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 нашей дружной школе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Стали все давно друзьям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Знают взрослые и дети: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Лучше школы нет на свете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Слово жюр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А теперь мы слушаем речёвк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А слабо? Сказать речёвку всем вместе!</w:t>
      </w:r>
    </w:p>
    <w:p>
      <w:pPr>
        <w:pStyle w:val="Normal"/>
        <w:spacing w:before="280" w:after="280"/>
        <w:ind w:firstLine="540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spacing w:before="280" w:after="280"/>
        <w:ind w:firstLine="54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 xml:space="preserve">Ведущий 2 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Любите загадки? </w:t>
      </w:r>
      <w:r>
        <w:rPr>
          <w:rFonts w:cs="Tahoma" w:ascii="Tahoma" w:hAnsi="Tahoma"/>
          <w:b/>
          <w:bCs/>
          <w:color w:val="000000"/>
          <w:u w:val="single"/>
        </w:rPr>
        <w:t>(Д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тгадайте их тогда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А в загадках есть секрет-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Дайте правильный </w:t>
      </w:r>
      <w:r>
        <w:rPr>
          <w:rFonts w:cs="Tahoma" w:ascii="Tahoma" w:hAnsi="Tahoma"/>
          <w:b/>
          <w:bCs/>
          <w:color w:val="000000"/>
          <w:u w:val="single"/>
        </w:rPr>
        <w:t>ответ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Медлить здесь совсем не нужно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Отвечайте быстро, </w:t>
      </w:r>
      <w:r>
        <w:rPr>
          <w:rFonts w:cs="Tahoma" w:ascii="Tahoma" w:hAnsi="Tahoma"/>
          <w:b/>
          <w:bCs/>
          <w:color w:val="000000"/>
          <w:u w:val="single"/>
        </w:rPr>
        <w:t>дружно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 xml:space="preserve">Ведущий </w:t>
      </w:r>
      <w:r>
        <w:rPr>
          <w:rFonts w:cs="Tahoma" w:ascii="Tahoma" w:hAnsi="Tahoma"/>
          <w:i/>
          <w:color w:val="000000"/>
        </w:rPr>
        <w:t>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На заборе поутру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укарекал… (петух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н зимой в берлоге спит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Догадались? Это… (медведь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о морю плывет фонтан-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громный черный… (кит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ерый с хоботом добряк –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еповоротливый… (слон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ть мух и комаров здорова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 болоте квакает … (лягушк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ть яд, очки и капюшон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Берегись – опасен… (кобр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н толстый как кадушка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Рог на носу … (носорог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олосатая рубаха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Живет в саванне… (зебр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н в малине знает толк!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у, конечно, это … (медведь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згляд трусливый и косой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И зовется он … (заяц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а одной ноге стоит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а болоте – это… (цапля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2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а пальму с пальмы скок да скок,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Бананы любит этот… (обезьян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1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Лает он на улице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И зовется… (собака)</w:t>
      </w:r>
      <w:r>
        <w:rPr>
          <w:rFonts w:cs="Tahoma" w:ascii="Tahoma" w:hAnsi="Tahoma"/>
          <w:i/>
          <w:color w:val="000000"/>
          <w:u w:val="single"/>
        </w:rPr>
        <w:t>Ведущий 1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Конкурс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«Танец с предметами»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ab/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аждой команде предлагается несколько одинаковых предметов: мячи, обручи, стулья, веревки,  и т.п., с которыми им предстоит танцевать. Танцевать нужно синхронно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ценивается: оригинальность и эффектность выполнения задания командами.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2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Кричалка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это рыбка – у нее улыбка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это рыбочка – у нее… (улыбочк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это рыба – у нее… (улыб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это рыбина – у нее… (Улыбина)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Если это рыбища – у нее … (улыбища)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Конкурс «Реклама»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Конкурс «Кто дружнее»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 xml:space="preserve">Каждая команда готовит массовый танец, танец – хоровод (типа «Морячка»,,  «Метелица», «Казачок», «Красная Шапочка», «Буратино»). Они должны организовать всех в общий круг, сами рассредоточиться по хороводу, объяснить и показать пример. 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Жюри оценивает оригинальность, четкость организации, задор и артистичность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ahoma" w:ascii="Tahoma" w:hAnsi="Tahoma"/>
          <w:i/>
          <w:color w:val="000000"/>
          <w:u w:val="single"/>
        </w:rPr>
        <w:t>Ведущий 1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Слово жюри!</w:t>
      </w:r>
      <w:r>
        <w:rPr>
          <w:rFonts w:cs="Tahoma" w:ascii="Tahoma" w:hAnsi="Tahoma"/>
          <w:b/>
          <w:bCs/>
          <w:color w:val="000000"/>
          <w:u w:val="single"/>
        </w:rPr>
        <w:t> </w:t>
      </w:r>
    </w:p>
    <w:p>
      <w:pPr>
        <w:pStyle w:val="Normal"/>
        <w:spacing w:before="28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  <w:u w:val="single"/>
        </w:rPr>
        <w:t>Ведущий 2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сем вы были хороши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се кричали от души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Танцевали все вы вместе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Не стояли вы на месте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Так давайте на прощанье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рикнем вместе… До свиданья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9:00Z</dcterms:created>
  <dc:creator>core</dc:creator>
  <dc:description/>
  <cp:keywords/>
  <dc:language>en-US</dc:language>
  <cp:lastModifiedBy>core</cp:lastModifiedBy>
  <cp:lastPrinted>2010-10-11T10:01:00Z</cp:lastPrinted>
  <dcterms:modified xsi:type="dcterms:W3CDTF">2012-01-16T09:28:00Z</dcterms:modified>
  <cp:revision>13</cp:revision>
  <dc:subject/>
  <dc:title>Конкурсная программа «Стартинейджер»</dc:title>
</cp:coreProperties>
</file>